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t. 20187 del 31/08/2007</w:t>
      </w:r>
    </w:p>
    <w:p>
      <w:pPr>
        <w:pStyle w:val="Normal"/>
        <w:jc w:val="right"/>
        <w:rPr/>
      </w:pPr>
      <w:r>
        <w:rPr/>
        <w:t>Al Presidente del Consiglio Comunale</w:t>
      </w:r>
    </w:p>
    <w:p>
      <w:pPr>
        <w:pStyle w:val="Normal"/>
        <w:jc w:val="right"/>
        <w:rPr/>
      </w:pPr>
      <w:r>
        <w:rPr/>
        <w:t>alla Segretaria Generale</w:t>
      </w:r>
    </w:p>
    <w:p>
      <w:pPr>
        <w:pStyle w:val="Normal"/>
        <w:jc w:val="right"/>
        <w:rPr/>
      </w:pPr>
      <w:r>
        <w:rPr/>
        <w:t>Palazzo Comunale</w:t>
      </w:r>
    </w:p>
    <w:p>
      <w:pPr>
        <w:pStyle w:val="Normal"/>
        <w:rPr/>
      </w:pPr>
      <w:r>
        <w:rPr/>
      </w:r>
    </w:p>
    <w:p>
      <w:pPr>
        <w:pStyle w:val="Normal"/>
        <w:rPr/>
      </w:pPr>
      <w:r>
        <w:rPr/>
        <w:t>INTERROGAZIONE</w:t>
      </w:r>
    </w:p>
    <w:p>
      <w:pPr>
        <w:pStyle w:val="Normal"/>
        <w:jc w:val="center"/>
        <w:rPr/>
      </w:pPr>
      <w:r>
        <w:rPr/>
        <w:t>Necessaria premessa:</w:t>
      </w:r>
    </w:p>
    <w:p>
      <w:pPr>
        <w:pStyle w:val="Normal"/>
        <w:rPr/>
      </w:pPr>
      <w:r>
        <w:rPr/>
      </w:r>
    </w:p>
    <w:p>
      <w:pPr>
        <w:pStyle w:val="Normal"/>
        <w:rPr/>
      </w:pPr>
      <w:r>
        <w:rPr/>
        <w:t>“</w:t>
      </w:r>
      <w:r>
        <w:rPr/>
        <w:t>La dove c’erano le chiocciole ora ci sarà una città”.</w:t>
      </w:r>
    </w:p>
    <w:p>
      <w:pPr>
        <w:pStyle w:val="Normal"/>
        <w:rPr/>
      </w:pPr>
      <w:r>
        <w:rPr/>
      </w:r>
    </w:p>
    <w:p>
      <w:pPr>
        <w:pStyle w:val="Normal"/>
        <w:rPr/>
      </w:pPr>
      <w:r>
        <w:rPr/>
        <w:t>Era conosciuto come il terreno del chiocciolaio e quindi di case piccole piccole ce ne stavano tante, tutte monofamiliari, ma molto naturali.</w:t>
      </w:r>
    </w:p>
    <w:p>
      <w:pPr>
        <w:pStyle w:val="Normal"/>
        <w:rPr/>
      </w:pPr>
      <w:r>
        <w:rPr/>
      </w:r>
    </w:p>
    <w:p>
      <w:pPr>
        <w:pStyle w:val="Normal"/>
        <w:rPr/>
      </w:pPr>
      <w:r>
        <w:rPr/>
        <w:t>Stiamo parlando di un terreno verde al centro di Strada in Chianti, ora accerchiato da case, circolo e variante nuova di zecca. Un tempo era il regno di martinacci e chiocciole allevate in maniera professionale, poi grazie ai miracoli dell’urbanistica grevigiana è diventato il paradiso di erbacce rovi, scarichi fognari e classico degrado urbano in attesa di essere trasformato in uno spicchio di città nuova di zecca.</w:t>
      </w:r>
    </w:p>
    <w:p>
      <w:pPr>
        <w:pStyle w:val="Normal"/>
        <w:rPr/>
      </w:pPr>
      <w:r>
        <w:rPr/>
      </w:r>
    </w:p>
    <w:p>
      <w:pPr>
        <w:pStyle w:val="Normal"/>
        <w:rPr/>
      </w:pPr>
      <w:r>
        <w:rPr/>
        <w:t>Questo destino segnato da tempo non è tardato a manifestarsi: con il Regolamento urbanistico del 2003 un tassello di terreno diventa “fabbricabile” con ben 3200 mc di civili abitazioni da realizzare, in cambio di un terreno scosceso da destinare a giardino e nido per l’infanzia ed un pezzettino da “regalare” a basso prezzo alla nuova Casa del Popolo di Strada in Chianti.</w:t>
      </w:r>
    </w:p>
    <w:p>
      <w:pPr>
        <w:pStyle w:val="Normal"/>
        <w:rPr/>
      </w:pPr>
      <w:r>
        <w:rPr/>
      </w:r>
    </w:p>
    <w:p>
      <w:pPr>
        <w:pStyle w:val="Normal"/>
        <w:rPr/>
      </w:pPr>
      <w:r>
        <w:rPr/>
        <w:t>Quando però si arriva a progettare l’ennesimo ampliamento della scuola elementare, il nido d’infanzia ed il nuovo giardino del “polo scolastico di Strada in Chianti” ci si accorge che gli “illuminati” urbanisti di Greve in Chianti, anche lautamente pagati, l’hanno fatto attraversare ( delibera della Giunta Comunale n. 9/2006) da una strada di transito(questo perché i bambini di Strada in Chianti devono convivere con le macchine, fin da piccoli e non avendo più il transito al centro, grazie alla variante, è bene che la scuola sia circondata di strade di transito). Allora occorre porre nuovamente mano alle varianti urbanistiche e trasformare quello che era diventata una situazione di degrado urbanistico (vedi delibera Giunta Comunale n. 104/2007)in una città con un aumento di volume per civile abitazione di ben 7.900 mc. In tutto 11.100 mc di nuova civile abitazione ( e meno male che è civile) oltre al circolo ARCI che già svetta fra i rovi, ad un centro civico abbastanza improbabile,  ad un nido per l’infanzia che doveva essere pronto nel 2004 e che ad oggi non ha nemmeno la benché minima certezza urbanistica.</w:t>
      </w:r>
    </w:p>
    <w:p>
      <w:pPr>
        <w:pStyle w:val="Normal"/>
        <w:rPr/>
      </w:pPr>
      <w:r>
        <w:rPr/>
      </w:r>
    </w:p>
    <w:p>
      <w:pPr>
        <w:pStyle w:val="Normal"/>
        <w:rPr/>
      </w:pPr>
      <w:r>
        <w:rPr/>
        <w:t>Tutto ciò premesso il sottoscritto  consigliere comunale,</w:t>
      </w:r>
    </w:p>
    <w:p>
      <w:pPr>
        <w:pStyle w:val="Normal"/>
        <w:rPr/>
      </w:pPr>
      <w:r>
        <w:rPr/>
      </w:r>
    </w:p>
    <w:p>
      <w:pPr>
        <w:pStyle w:val="Normal"/>
        <w:rPr/>
      </w:pPr>
      <w:r>
        <w:rPr/>
        <w:t>INTERROGA IL PRESIDENTE DEL CONSIGLIO</w:t>
      </w:r>
    </w:p>
    <w:p>
      <w:pPr>
        <w:pStyle w:val="Normal"/>
        <w:rPr/>
      </w:pPr>
      <w:r>
        <w:rPr/>
        <w:t>sui seguenti quesiti:</w:t>
      </w:r>
    </w:p>
    <w:p>
      <w:pPr>
        <w:pStyle w:val="Normal"/>
        <w:rPr/>
      </w:pPr>
      <w:r>
        <w:rPr/>
      </w:r>
    </w:p>
    <w:p>
      <w:pPr>
        <w:pStyle w:val="Normal"/>
        <w:numPr>
          <w:ilvl w:val="0"/>
          <w:numId w:val="1"/>
        </w:numPr>
        <w:rPr/>
      </w:pPr>
      <w:r>
        <w:rPr/>
        <w:t>alla mia interrogazione sul nido di Strada in Chianti avevate risposto che tutto era a posto e stavate procedendo secondo tempi prestabiliti ed invece avete mentito sapendo di mentire perché nella delibera n. 9 del 1° febbraio 2006 avevate scritto che “</w:t>
      </w:r>
      <w:r>
        <w:rPr>
          <w:i/>
          <w:iCs/>
        </w:rPr>
        <w:t>Considerato che la variante urbanistica promossa  con il presente atto..… si ritiene al momento rinviare il bando di gara successivamente all’accertamento di dette condizioni</w:t>
      </w:r>
      <w:r>
        <w:rPr/>
        <w:t>”; quindi ad oggi il bando non è stato pubblicato ed è ancora lungi dal venir pubblicato. Quando avremo il nido d’infanzia anche a Strada in Chianti? E’ importante perché per la scuola media occorre andare ad Impruneta o Ponte a Niccheri, per la scuola materna occorre tenere i bambini in mezzo a due flussi di traffico a respirare smog; per la scuola elementare abbiamo classi nei sottoscala, almeno il nido a Strada potrà essere dignitoso anche se penso che sarà ben circondato di strade e case.</w:t>
      </w:r>
    </w:p>
    <w:p>
      <w:pPr>
        <w:pStyle w:val="Normal"/>
        <w:numPr>
          <w:ilvl w:val="0"/>
          <w:numId w:val="1"/>
        </w:numPr>
        <w:rPr/>
      </w:pPr>
      <w:r>
        <w:rPr/>
        <w:t>Nella delibera n. 104/2007 dite che la variante al Regolamento Urbanistico conseguente a questa delibera potrà utilizzare parte della residua disponibilità del Piano Strutturale pari a 49 alloggi, perché si dice che l’attuale RU utilizza solo 335 dei 384 alloggi possibili: siete sicuri di questo oppure siamo già fuori da ogni previsione con Vitigliano, Poggensi, e così via? Intanto gli alloggi del Piano Strutturale sarebbero 441 e non 384 perché c’è anche la variante di Palaia che non avete considerato. Oppure anche questa rientra in gioco?</w:t>
      </w:r>
    </w:p>
    <w:p>
      <w:pPr>
        <w:pStyle w:val="Normal"/>
        <w:numPr>
          <w:ilvl w:val="0"/>
          <w:numId w:val="1"/>
        </w:numPr>
        <w:rPr/>
      </w:pPr>
      <w:r>
        <w:rPr/>
        <w:t>Sembra che una delle motivazioni della trasformazione urbanistica sia il degrado urbanistico e paesaggistico della zona: allora era sbagliato il Piano che ha determinato questa situazione, oppure basta lasciare un’area incolta per stimolare una variante urbanistica?</w:t>
      </w:r>
    </w:p>
    <w:p>
      <w:pPr>
        <w:pStyle w:val="Normal"/>
        <w:numPr>
          <w:ilvl w:val="0"/>
          <w:numId w:val="1"/>
        </w:numPr>
        <w:rPr/>
      </w:pPr>
      <w:r>
        <w:rPr/>
        <w:t>Nella motivazione finale sembra che si voglia favorire l’immigrazione dei cittadini di Firenze verso Strada in Chianti attraverso una politica di favore attraverso l’edilizia convenzionata: è questa la finalità, far arrivare più cittadini fiorentini offrendogli case a prezzo convenzionato?</w:t>
      </w:r>
    </w:p>
    <w:p>
      <w:pPr>
        <w:pStyle w:val="Normal"/>
        <w:numPr>
          <w:ilvl w:val="0"/>
          <w:numId w:val="1"/>
        </w:numPr>
        <w:rPr/>
      </w:pPr>
      <w:r>
        <w:rPr/>
        <w:t>Perché le cose che oggi propone il privato non sono state previste in sede di redazione del Piano Strutturale e del Regolamento Urbanistico: i professionisti incaricati hanno avuto tempo e sono stati lautamente pagati: li ripaghiamo anche ora?</w:t>
      </w:r>
    </w:p>
    <w:p>
      <w:pPr>
        <w:pStyle w:val="Normal"/>
        <w:rPr/>
      </w:pPr>
      <w:r>
        <w:rPr/>
      </w:r>
    </w:p>
    <w:p>
      <w:pPr>
        <w:pStyle w:val="Normal"/>
        <w:rPr/>
      </w:pPr>
      <w:r>
        <w:rPr/>
      </w:r>
    </w:p>
    <w:p>
      <w:pPr>
        <w:pStyle w:val="Normal"/>
        <w:rPr/>
      </w:pPr>
      <w:r>
        <w:rPr/>
        <w:t>Distinti Saluti</w:t>
      </w:r>
    </w:p>
    <w:p>
      <w:pPr>
        <w:pStyle w:val="Normal"/>
        <w:rPr/>
      </w:pPr>
      <w:r>
        <w:rPr/>
      </w:r>
    </w:p>
    <w:p>
      <w:pPr>
        <w:pStyle w:val="Normal"/>
        <w:rPr/>
      </w:pPr>
      <w:r>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30:00Z</dcterms:created>
  <dc:creator>fabiob</dc:creator>
  <dc:description/>
  <dc:language>en-US</dc:language>
  <cp:lastModifiedBy>roberto migno</cp:lastModifiedBy>
  <dcterms:modified xsi:type="dcterms:W3CDTF">2007-08-31T14:30:00Z</dcterms:modified>
  <cp:revision>2</cp:revision>
  <dc:subject/>
  <dc:title>La dove c’erano le chiocciole ora ci sarà una cit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01130</vt:r8>
  </property>
  <property fmtid="{D5CDD505-2E9C-101B-9397-08002B2CF9AE}" pid="3" name="_AuthorEmail">
    <vt:lpwstr>fabio.baldi@comune.bagno-a-ripoli.fi.it</vt:lpwstr>
  </property>
  <property fmtid="{D5CDD505-2E9C-101B-9397-08002B2CF9AE}" pid="4" name="_AuthorEmailDisplayName">
    <vt:lpwstr>Fabio Baldi</vt:lpwstr>
  </property>
  <property fmtid="{D5CDD505-2E9C-101B-9397-08002B2CF9AE}" pid="5" name="_EmailSubject">
    <vt:lpwstr>la dove c'era l'erba ora c'è una città</vt:lpwstr>
  </property>
</Properties>
</file>